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Tips on writing a concise mission statemen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statement can be one sentence, one paragraph, or several pages in length. It is best not to have the statement too rigid or specific. As socio-economic environments change and internal operations evolve, the mission statement should be a flexible framework that helps your organization stay focused on the overall vision and the core values it is based 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McDonald’s timeless mission is “to satisfy the world’s appetite for good food, well-served, at a price people can affor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Here are some quick tips:</w:t>
      </w:r>
    </w:p>
    <w:p>
      <w:pPr>
        <w:pStyle w:val="Normal"/>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lude your organization’s strengths, values, and purpose.</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concise language that is free from ambiguity and jarg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lude core values like integrity, compassion, sincerity, etc.</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lain </w:t>
      </w:r>
      <w:r>
        <w:rPr>
          <w:rFonts w:eastAsia="Times New Roman" w:cs="Times New Roman" w:ascii="Times New Roman" w:hAnsi="Times New Roman"/>
          <w:i/>
          <w:iCs/>
          <w:sz w:val="24"/>
          <w:szCs w:val="24"/>
        </w:rPr>
        <w:t>why</w:t>
      </w:r>
      <w:r>
        <w:rPr>
          <w:rFonts w:eastAsia="Times New Roman" w:cs="Times New Roman" w:ascii="Times New Roman" w:hAnsi="Times New Roman"/>
          <w:sz w:val="24"/>
          <w:szCs w:val="24"/>
        </w:rPr>
        <w:t xml:space="preserve"> your organization exists. What do you provide? What are you trying to accomplish?</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lude any unique competitive advantage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 the organization’s overall strategy for determining long-term success.</w:t>
      </w:r>
    </w:p>
    <w:p>
      <w:pPr>
        <w:pStyle w:val="Normal"/>
        <w:numPr>
          <w:ilvl w:val="0"/>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flect the level of excellence that you expect from partners and employees. Don’t just say that the organization will strive for excellence, say </w:t>
      </w:r>
      <w:r>
        <w:rPr>
          <w:rFonts w:eastAsia="Times New Roman" w:cs="Times New Roman" w:ascii="Times New Roman" w:hAnsi="Times New Roman"/>
          <w:i/>
          <w:iCs/>
          <w:sz w:val="24"/>
          <w:szCs w:val="24"/>
        </w:rPr>
        <w:t>how</w:t>
      </w:r>
      <w:r>
        <w:rPr>
          <w:rFonts w:eastAsia="Times New Roman" w:cs="Times New Roman" w:ascii="Times New Roman" w:hAnsi="Times New Roman"/>
          <w:sz w:val="24"/>
          <w:szCs w:val="24"/>
        </w:rPr>
        <w:t xml:space="preserve"> you define excellence in relation to the core values and to the vision.</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Examples of mission stateme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Google's mission is “to organize the world's information and make it universally accessible and useful.” The word “universally” reflects a value, while “to organize” and “make accessible and useful,” reflect Google’s purpo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mazon.com's mission statement reads - "to build a place where people can come to find and discover anything they might want to buy online." At first glance, “to find” and “discover” might seem redundant. However, the language is purposeful because Amazon.com is hoping people might discover something that they were not looking for in the first place, but catches their interest while browsin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ission of a </w:t>
      </w:r>
      <w:hyperlink r:id="rId2">
        <w:r>
          <w:rPr>
            <w:rFonts w:eastAsia="Times New Roman" w:cs="Times New Roman" w:ascii="Times New Roman" w:hAnsi="Times New Roman"/>
            <w:color w:val="0000FF"/>
            <w:sz w:val="24"/>
            <w:szCs w:val="24"/>
            <w:u w:val="single"/>
          </w:rPr>
          <w:t>Toastmasters club</w:t>
        </w:r>
      </w:hyperlink>
      <w:r>
        <w:rPr>
          <w:rFonts w:eastAsia="Times New Roman" w:cs="Times New Roman" w:ascii="Times New Roman" w:hAnsi="Times New Roman"/>
          <w:sz w:val="24"/>
          <w:szCs w:val="24"/>
        </w:rPr>
        <w:t xml:space="preserve"> is “to provide a mutually supportive and positive learning environment in which every member has the opportunity to develop communication and leadership skills, which in turn foster self-confidence and personal growth.”</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Jeremiah Program, a broad-based collaborative community initiative, assists low-income mothers and their children to help themselves complete their education and achieve economic self-sufficiency through empowerment skills, access to affordable housing, child development services, health care, support services and meaningful employment. The Jeremiah Program mothers and children develop positive self-esteem and clarify their values on which to build a successful lif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 great resource for creating your own mission statemen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hyperlink r:id="rId3">
        <w:r>
          <w:rPr>
            <w:rFonts w:eastAsia="Times New Roman" w:cs="Times New Roman" w:ascii="Times New Roman" w:hAnsi="Times New Roman"/>
            <w:color w:val="0000FF"/>
            <w:sz w:val="24"/>
            <w:szCs w:val="24"/>
            <w:u w:val="single"/>
          </w:rPr>
          <w:t>Franklin Covey</w:t>
        </w:r>
      </w:hyperlink>
      <w:r>
        <w:rPr>
          <w:rFonts w:eastAsia="Times New Roman" w:cs="Times New Roman" w:ascii="Times New Roman" w:hAnsi="Times New Roman"/>
          <w:sz w:val="24"/>
          <w:szCs w:val="24"/>
        </w:rPr>
        <w:t xml:space="preserve"> website has a mission statement builder that walks you through the proc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Read more: "Creating a Mission Statement: Reasons, Tips, Examples &amp; Resources to Write Your Vision &amp; Values" - </w:t>
      </w:r>
      <w:r>
        <w:fldChar w:fldCharType="begin"/>
      </w:r>
      <w:r>
        <w:rPr>
          <w:sz w:val="24"/>
          <w:u w:val="single"/>
          <w:szCs w:val="24"/>
          <w:rFonts w:eastAsia="Times New Roman" w:cs="Times New Roman" w:ascii="Times New Roman" w:hAnsi="Times New Roman"/>
          <w:color w:val="0000FF"/>
        </w:rPr>
        <w:instrText xml:space="preserve"> HYPERLINK "http://business-resources.suite101.com/article.cfm/creating_a_mission_statement" \l "ixzz09r2rFUec"</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http://business-resources.suite101.com/article.cfm/creating_a_mission_statement#ixzz09r2rFUec</w:t>
      </w:r>
      <w:r>
        <w:rPr>
          <w:sz w:val="24"/>
          <w:u w:val="single"/>
          <w:szCs w:val="24"/>
          <w:rFonts w:eastAsia="Times New Roman" w:cs="Times New Roman" w:ascii="Times New Roman" w:hAnsi="Times New Roman"/>
          <w:color w:val="0000FF"/>
        </w:rPr>
        <w:fldChar w:fldCharType="end"/>
      </w:r>
    </w:p>
    <w:p>
      <w:pPr>
        <w:pStyle w:val="Title"/>
        <w:rPr>
          <w:rFonts w:eastAsia="Times New Roman"/>
        </w:rPr>
      </w:pPr>
      <w:r>
        <w:rPr>
          <w:rFonts w:eastAsia="Times New Roman"/>
        </w:rPr>
        <w:t>Examples</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rinceton Academy of the Sacred Heart</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r mission is to develop young men with active and creative minds, a sense of understanding and compassion for others, and the courage to act on their beliefs. We stress the total development of each child: spiritual, moral, intellectual, social, emotional, and physical.</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Princeton Academy of the Sacred Heart is an exclusive Catholic school for boys who are in lower and middle school. They not only focus on academics but also on the context of faith.</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1 Drake's Corner Road Princeton, NJ 08540</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Oxford Said Business School</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koll Centre for Social Entrepreneurship exists to advance the field of social entrepreneurship through world-class education, through knowledge creation, and through brokering new and empowering connection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Oxford Said Business School is a management school that offers undergraduate and MBA programs in busines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EMBA Office Said Business School Park End Street Oxford OX1 1HP UK</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munity School</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unity School recognizes that each child is an individual; that all children are creative; that all children need to succeed. Therefore, Community School respects the individual needs of children; fosters a caring and creative environment; and emphasizes the social, emotional, physical, intellectual development of each child.</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ased in Roanoke, VA, the Community School offers education from preschool to middle school for all children of different racial, cultural, religious, and economic background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815 Williamson Rd. Roanoke, VA 24019</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Eaglebrook School</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logan/Mott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 boarding and day school for boys in grades 6-9</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glebrook School's role is to help each boy come into confident possession of his innate talents, improve the skills needed for success in secondary school, and establish values that will allow him to act with thoughtfulness and humanity.</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n exclusively boys' prep school, Eaglebrook School is in Deerfield, MA, and aims to equip the student academically and proficiently for secondary school.</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dmissions Office Eaglebrook School Pine Nook Road Deerfield, MA 01342</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elmont High School</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lmont Hill's mission is to educate boys in mind, body and spirit. Our environment of both challenge and support emphasizes strong moral values, honest effort, and responsibility for oneself and one's community.</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elmont High School was established in 1923 and is a college-preparatory school for boys from grades 7 to 12. Aside from academics, Belmont High School also has athletic programs, summer programs, community service, and extracurricular activitie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elmont Hill School 350 Prospect Street Belmont, MA 02478</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Kitty Hawk Elementary</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tty Hawk Elementary School seeks to create a challenging learning environment that encourages high expectations for success through development-appropriate instruction that allows for individual differences and learning styles. Our school promotes a safe, orderly, caring, and supportive environment. Each student's self-esteem is fostered by positive relationships with students and staff. We strive to have our parents, teachers, and community members actively involved on our students' learning.</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Kitty Hawk Elementary is a school based in Kitty Hawk, North Carolina. It caters to elementary school kids from kindergarten to the fifth grade, and also has special classes, for the Academically &amp; Intellectually Gifted.</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Kitty Hawk Elementary School 16 S. Dogwood Trail Kitty Hawk, NC 27949</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ugsburg Park Montessori School</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r mission at Augsburg Park Montessori School is to implement the philosophy, practices and curriculum of Dr. Maria Montessori and her method of education. To this end, we have prepared an environment that is engaging and responsive to each child at each stage of development.</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ugsburg Park Montessori School is a school that teaches authentic Montessori education. Led by Janette Leslie and Sinead Carolan, they are currently a home-based school which serves children from ages 2-6.</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ugsburg Park Montessori School 209 West 72nd Street Richfield, Minnesota</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New Horizons School</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logan/Mott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ringing Hope to Kids</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ission of New Horizons School is to provide a school for homeless children. Our objective is to help the children escape the bonds of poverty and hopelessness by providing education, life skills, values and a caring environment that will empower them to successfully move into the mainstream of society.</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New Horizons School is into educating particularly homeless children. Aside from education, they also provide breakfast and lunch meals, transportation to and from school, in addition to health services as well as clothing.</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Kolburne School</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logan/Mott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ulding Character One Student at a Time</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provide a safe, caring, therapeutic environment where students with psychiatric, educational, and social challenges can best develop the skills and character necessary to rejoin their communities with succes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Kolburne School is an educational organization that caters to students with emotional and learning disabilities and maladaptive behaviors. As such, they also have a clinical service program, providing therapeutic environment, psychoeducational treatment, residential programs, academic special education, crisis management, transitional homes, and also psychiatric car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43 NM Southfield Road, New Marlborough, MA 01230-2199</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rehm Preparatory School</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ehm's mission is to empower students with complex learning disabilities to recognize and optimize their full potential.</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rehm Preparatory School is a boarding school in the midwest that caters to students with complex learning disabilities and attention deficit disorder.</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rehm Preparatory School 1245 East Grand Avenue Carbondale, IL 62901</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ity High School</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logan/Mott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Working.</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High School strives to be a community of learners in which all members use their minds well and care about one another. We engage with challenging academics and the unique resources of our city and region in order to become active citizens and responsible stewards of our world.</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City High School, located in Tucson, AZ, is a high school that offers personalized learning environments to the youth from grades 9-12. Their curriculum includes math, science, social studies, English, Spanish, etc.</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O. Box 2608 Tucson, AZ 85702</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obert Abbott Accelerated Middle School</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logan/Mott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aukegan Public Schools Educate the Children of Today to Be the Leaders of Tomorrow.</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ulti-ethnic community, parents, business partners, administrators, students, and staff work together to create an academic, physical, emothional, social, and safe environment where everyone can learn and respect one another. We Care about ourselves and others to create, support and maintain powerful, engaged learning in the Arts and Sciences. We Dare to use innovative techniques to enhance life long learning through technology, the multiple intelligences, varied instructional strategies, and interdisciplinary units. We Share our cultural backgrounds to nurture growth, responsibility, and productivity by celebrating our diversity within a positive school-wide atmosphere and by promoting sportsmanship, school spirit, and pride in ourselves through our daily studies and our educational accomplishment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Robert Abbott Accelerated Middle School offers classes to students from grades 6-8, in addition to bilingual and special education classes. They have annual fairs, contests, sports, volunteer programs, and clubs for all interests, and employ the Interdisciplinary Units way of teaching, integrating math, science, social studies, and communications application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201 N. Sheridan Rd Waukegan, IL 60085</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t. Mary Elementary School</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ission of the St. Mary School Community is to provide foundations in the Catholic Faith and in academics that will enable our students to become individuals who value and live their faith and will be life-long learners and problem solver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t. Mary Elementary School is a Catholic school that is based in Marion, Ohio that offers quality education to both boys and girls of all level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74 N. Prospect Street, Marion, Ohio 43302</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ertschi School</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rtschi School strives to make children confident and creative builders of their future. Our focus is on the whole child. We work toward an integrated curriculum that reaches across disciplines and age levels; the students are encouraged to meet academic challenges with openness, enthusiasm, and a willingness to solve problems. We aim for an atmosphere of cooperation, with respect for individual differences and community value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ertschi School is a primary and elementary school based in Seattle, WA. They offer students learning in kindergarten up to grade 5, fostering academic excellence and personal development.</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ertschi School 2227 10th Avenue East Seattle, WA 98102</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lumbus School</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are committed to assure learning experiences that will assist our students to achieve their greatest potential to adapt and adjust to a diverse and ever changing society. We are dedicated to serve our students with the understanding that diversity of gender, physical or mental ability, culture, and background is a strength to be respected.</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lumbus is a P-5 school, which caters to special students from pre-school to grade 5. Their students include those who are emotionally disturbed, have learning disabilities, as well as those who are borderline cognitively disabled, hearing impaired, visually impaired, and those who have ADD and ADHD.</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Lincoln Community School</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logan/Mott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ising to a higher standard</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ncoln Community School strives to be a model American international school offering a broad and challenging educational program to students from diverse cultural backgrounds. Lincoln Community School is committed to inspiring students to achieve the highest standards of intellectual and personal development through a stimulating and comprehensive program. Within a caring, respectful, multicultural environment, the school is committed to instilling in each student a desire to learn, to take appropriate risks, and to accept challenges. The school community is committed to developing students who are resilient and adaptable, equipped with the knowledge, skills, and disposition to continue their education and become personally fulfilled, interdependent, socially responsible adult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 private, nonprofit, college-preparatory international school, LCS was founded in Ghana during 1968. Being accredited by the Middle States Association of Colleges and Schools in the USA, it is authorized to offer International Baccalaureate Diploma Program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Lincoln Community School C/O American Embassy P.O. Box 194 Accra, Ghana.</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awston Village College</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ing an environment conducive to success is a key part in our pursuit of the highest standards. This means that all our pupils have access to the very best learning opportunities. The past few years have seen a dramatic improvement in the quality of teaching facilities for most subjects, and tenders are currently being sought for a major new development to house music and drama, along with further expansion of our sports centre. We invest in good modern resources and are increasingly looking to IT to aid the learning process. Indeed, our specialist status has enabled major investment in Information and Communication Technology, which is now not only taught as a discrete Key Skill, but also embedded throughout the curriculum. All our pupils follow the National Curriculum as this provides not only for the basis for a broad educational experience, but also enables the vast majority of leavers to progress successfully into whatever area is most appropriate for them.A climate of expectation and success is encouraged, and all pupils are helped to set realistic targets and then given every assistance in achieving them.</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awston Village College was established in 1930 and was the first community college in the UK. They offer education from years 7-11, with their curriculum focusing on English, Geography, History, Math, Music, PE, Science, etc.</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ardinal Joseph Bernardin</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logan/Mott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roviding a Christ centered quality of education.</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dinal Joseph Bernardin School is a regional Catholic school sponsored by St. Elizabeth Seton Church in Orland Hills, St. Francis of Assisi Church in Orland Park, and St. Julie Billiart Church and St. Stephen, Deacon and Martyr Church in Tinley Park. It operates according to the policies established by the Archdiocese of Chicago Office of Catholic Education. A community of students, faculty, families, staff, and clergy, Cardinal Joseph Bernardin School supports the ministry of its sponsoring parishes by providing a Christ-centered quality Catholic education. Respecting the dignity of the individual person and sensitive to the needs of a diverse society, we strive to enhance and strengthen the faith and spiritual values students first acquired in their homes. Committed to the highest standards of academic excellence, we dedicate ourselves to provide the best possible education for our students by developing the knowledge, attitudes, and skills essential for life-long learning. As a community grounded in the Catholic faith, Cardinal Joseph Bernardin School seeks to inspire its students and encourage them to live according to the Gospel of Jesus Christ.</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ased in Orland Hills, Illinois, the Cardinal Joseph Bernardin Catholic Elementary School is an educational institution that not only instills academic excellence, but also imparts religious teachings and values. Having state of the art equipment, this catholic elementary school caters to children from the following churches: St. Elizabeth Seton, St. Julie Billiart, St. Francis of Assisi, St. Stephen, and Deacon and Martyr Parish.</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250 West 167th Street Orland Hills, IL, 60477</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Merced Scholars Charter School</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logan/Mott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areer &amp; Alternative Education</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ced Scholars Charter School (MSCS) provides a personalized education for home-schooled students in grades 9-12 residing in Merced County as well as adjacent counties. MSCS students will be prepared as educated, responsible, and contributing citizens, who can read, write, communicate, and calculate with clarity and accuracy using current technologies and resources. MSCS will empower students to cultivate respect for self and others by offering opportunities for life-long personal and social development while establishing and achieving educational, personal, and career goals through a personalized learning model which provides multiple learning environments both within and beyond the classroom.</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Merced Scholars Charter School is a high school that serves students from grades 9-12, who live in Merced County and other nearby areas in California. They educate their students through individual and group work, offering a personalized education.</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Merced County Office of Education 632 West 13th Street Merced, CA 95340</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Greenwood School</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logan/Mott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wakening Talents, Developing Strengths</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ission of The Greenwood School is to research, design, and provide the best academic program and learning environment possible for the comprehensive education of students who have dyslexia and related language difficulties. Our goal is to facilitate the development of self-confidence and to provide our students with the academic foundation necessary for them to reach their true potential and enjoy a successful experience in higher education.</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Greenwood School is an educational facility for 9-15 year old boys have dyslexia, language learning differences, receptive language deficits, functioning deficits, attention deficit disorders, dysgraphia, etc.</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Greenwood School 14 Greenwood Lane Putney, VT 05346</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21" name=""/>
                <a:graphic xmlns:a="http://schemas.openxmlformats.org/drawingml/2006/main">
                  <a:graphicData uri="http://schemas.microsoft.com/office/word/2010/wordprocessingShape">
                    <wps:wsp>
                      <wps:cNvSpPr/>
                      <wps:nvSpPr>
                        <wps:cNvPr id="20"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Greenville</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cott M. Ellis Elementary School community is committed to active, reflective, creative learning. We believe learning is maximized when it takes place in an environment enriched with support, encouragement and assistance. We celebrate the pursuit of lifelong learning and are committed to nurturing high self-esteem and respect for others. We believe that everyone can learn, become better thinkers and independent learners. An integral part of our learning process will have our school community learning how to ask questions, solve problems and make thoughtful decision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Scott M. Ellis Elementary School teaches students from kindergarten to 5th grade who happen to reside in the Greenville Central School District.</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venant Love Community School</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venant Love Community School is Christ-centered and relationally-based, assisting parents to train and equip children to fulfill God's purposes for their generation.</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Covenant Love Community School is based in Freeville, NY that not only imparts academics, but also instills in its students the concept of God and religion. This school serves students from kindergarten until 8th grad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venant Love Community School 1768 Dryden Road Freeville, NY 13068</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23" name=""/>
                <a:graphic xmlns:a="http://schemas.openxmlformats.org/drawingml/2006/main">
                  <a:graphicData uri="http://schemas.microsoft.com/office/word/2010/wordprocessingShape">
                    <wps:wsp>
                      <wps:cNvSpPr/>
                      <wps:nvSpPr>
                        <wps:cNvPr id="22"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Michigan School of Information</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precedented change in the use of information is reshaping our personal activities, our community and organizational practices, and our national and global institutions. In managing these transformations, our society too often focuses narrowly either on extending technology or on revising social policies. We need an integrated understanding of human needs and their relationships to information systems and social structures. We need unifying principles that illuminate the role of information in both computation and cognition, in both communication and community. We need information professionals who can apply these principles to synthesize human-centered and technological perspectives. The University of Michigan School of Information is pioneering the development and application of these principles and is educating professionals to lead in the information ag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University of Michigan: School of Information caters to students who wish to undergo further studies Information Systems and Technology. It not only offers a Masteral degree on IT, but also a doctoral degree as well.</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Michigan, Ann Arbor, MI 48109</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24" name=""/>
                <a:graphic xmlns:a="http://schemas.openxmlformats.org/drawingml/2006/main">
                  <a:graphicData uri="http://schemas.microsoft.com/office/word/2010/wordprocessingShape">
                    <wps:wsp>
                      <wps:cNvSpPr/>
                      <wps:nvSpPr>
                        <wps:cNvPr id="23"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Lakeside School</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logan/Mott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ntegrity Inclusion Consideration</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ission of Lakeside School is to develop in intellectually capable young people the creative minds, healthy bodies, and ethical spirits needed to contribute wisdom, compassion and leadership to a global society. We provide a rigorous, academic program through which effective educators lead students to take responsibility for learning. We are committed to sustaining a school in which individuals representing diverse cultures and experiences instruct one another in the meaning and value of community and in the joy and importance of lifelong learning.</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ased in Seattle, WA, Lakeside School is a private school for children from grades 5 through 12. With students of diverse cultures and backgrounds, Lakeside School is noted as the middle school that Bill Gates went to.</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4050 1st Avenue NE Seattle, WA 98125-3099</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25" name=""/>
                <a:graphic xmlns:a="http://schemas.openxmlformats.org/drawingml/2006/main">
                  <a:graphicData uri="http://schemas.microsoft.com/office/word/2010/wordprocessingShape">
                    <wps:wsp>
                      <wps:cNvSpPr/>
                      <wps:nvSpPr>
                        <wps:cNvPr id="24"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enton Hall School</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r mission at Benton Hall School is to provide individualized education that addresses students' unique learning styles, cultivates independent thought, and promotes the building of character, enabling them to contribute to their communities in meaningful and positive way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few schools accredited by both the Southern Association of Colleges and Schools as well as the State of Tennessee, Benton Hall School is a private school that not only offers standard education, but is also a special education school as well. They educate students from grades 1 through 12.</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26" name=""/>
                <a:graphic xmlns:a="http://schemas.openxmlformats.org/drawingml/2006/main">
                  <a:graphicData uri="http://schemas.microsoft.com/office/word/2010/wordprocessingShape">
                    <wps:wsp>
                      <wps:cNvSpPr/>
                      <wps:nvSpPr>
                        <wps:cNvPr id="25"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Hunter McGuire School</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logan/Mott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here a Love of Learning Grows.</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nter McGuire School, in partnership with its parents, seeks to instill in its students high standards for academic scholarship, integrity, leadership, and responsible citizenship.</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Located in Verona, VA, the Hunter McGuire School is an educational institution that nurtures children while providing academic learning. In addition to its core subjects, the Hunter McGuire School also teaches special subjects such as Spanish, Technology, Science, Art, Music, and Physical Education.</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4 Quicks Mille Road Verona VA 24482</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27" name=""/>
                <a:graphic xmlns:a="http://schemas.openxmlformats.org/drawingml/2006/main">
                  <a:graphicData uri="http://schemas.microsoft.com/office/word/2010/wordprocessingShape">
                    <wps:wsp>
                      <wps:cNvSpPr/>
                      <wps:nvSpPr>
                        <wps:cNvPr id="26"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iscovery Private School</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logan/Mott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Educating the Whole Child</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Discovery Private School our mission is to provide a joyful learning environment that empowers children to reach their educational and personal potential while nurturing their self-confidence and self-esteem.</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 non-denominational school, the Discovery Private School is based in Toronto, Ontario in Canada. Its core curriculum includes Language Arts, Physical Education, Mathematics, Social Studies, Science and Technology, Art, Computers, and French.</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1 Ascot Avenue, Third Floor Toronto, Ontario M6E-1E6, Canada</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28" name=""/>
                <a:graphic xmlns:a="http://schemas.openxmlformats.org/drawingml/2006/main">
                  <a:graphicData uri="http://schemas.microsoft.com/office/word/2010/wordprocessingShape">
                    <wps:wsp>
                      <wps:cNvSpPr/>
                      <wps:nvSpPr>
                        <wps:cNvPr id="27"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Harbvordale Elementary School</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ission of Harbordale Elementary School is to ensure every student's intellectual and emotional growth and to promote effective citizenship. We will offer a diversity of curriculum and cultural experiences which meet the individual needs of our students through a school-wide and community effort.</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Harbvordale Elementary School, which was established in 1959, is located in Eastern Fort Lauderdale. Their school caters to children who live near the Fort Lauderdale area, from kindergarten to the fifth grad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900 SE 15th ST - FT. LAUDERDALE, FL 33316</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29" name=""/>
                <a:graphic xmlns:a="http://schemas.openxmlformats.org/drawingml/2006/main">
                  <a:graphicData uri="http://schemas.microsoft.com/office/word/2010/wordprocessingShape">
                    <wps:wsp>
                      <wps:cNvSpPr/>
                      <wps:nvSpPr>
                        <wps:cNvPr id="28"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Vancouver School District</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ission of Vancouver Public Schools is to assure that, within a nurturing and stimulating environment, each of our diverse students and graduates achieves literacy and appropriate core competencies, and becomes a responsible and compassionate citizen.</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Vancouver School District serves Elementary, Middle and High Schools in the Vancouver area. Their programs include the Vancouver Home Connection for home schoolers, the Summer Literacy Academy, the Challenge Program for gifted students, and many more.</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30" name=""/>
                <a:graphic xmlns:a="http://schemas.openxmlformats.org/drawingml/2006/main">
                  <a:graphicData uri="http://schemas.microsoft.com/office/word/2010/wordprocessingShape">
                    <wps:wsp>
                      <wps:cNvSpPr/>
                      <wps:nvSpPr>
                        <wps:cNvPr id="29"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t James Episcopal School</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ission of St. James Episcopal School is to develop each child to his or her fullest potential, spiritually, intellectually and physically, that each may grow in grace, enjoy freedom through knowledge, and lead a healthy productive and meaningful lif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school began in 1946 as a project of St. Margaret's Guild. In 1954, an interparochial board was formed, and St. James was established as an Episcopal day school. reading, language arts, spelling, writing, mathematics, geography, history, natural sciences and foreign language. Music, art and physical education are integral to the program. Class size is limited to ensure maximum opportunity for the individualization of instruction. preschool lower school middle school</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t. James Episcopal School 602 South Carancahua Street Corpus Christi, Texas 78401</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31" name=""/>
                <a:graphic xmlns:a="http://schemas.openxmlformats.org/drawingml/2006/main">
                  <a:graphicData uri="http://schemas.microsoft.com/office/word/2010/wordprocessingShape">
                    <wps:wsp>
                      <wps:cNvSpPr/>
                      <wps:nvSpPr>
                        <wps:cNvPr id="30"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ophany School</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ophany School develops the intellectual, spiritual, and moral gifts and talents of the Theophany Family through the teachings and life of the Holy Orthodox Christian Church. The School provides its students with an education that will prepare them for life, through sound instruction in basic studies and grounding in the Orthodox faith and Tradition. At the preschool level, this is achieved by providing students with a highly literate environment, filled with letters, books, phonics, colors, and activities that model literacy through language, reading and writing. More broadly, the curriculum of Theophany includes working with integrated thematic units that touch on meaningful and relevant issues in young students lives. Subjects include: language arts, reading, spelling, preparation for mathematics, science, music, art, media, cultural awareness, virtue education, and physical education. Each thematic unit is supplemented with appropriate teachings of the Orthodox Church.</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Theophany School is an educational facility in Needham, MA that not only educates students academically, but also the teachings and traditions of the Holy Orthodox Christian Church. Some of their subjects include language arts, mathematics, science, music, art, media, cultural awareness, virtue education, and physical education.</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ophany School P.O. Box 920-736 Needham, MA</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32" name=""/>
                <a:graphic xmlns:a="http://schemas.openxmlformats.org/drawingml/2006/main">
                  <a:graphicData uri="http://schemas.microsoft.com/office/word/2010/wordprocessingShape">
                    <wps:wsp>
                      <wps:cNvSpPr/>
                      <wps:nvSpPr>
                        <wps:cNvPr id="31"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idgedale Middle School</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ission of Ridgedale Middle School, in partnership with the community, is to provide students with the skills and exploratory experiences that enable them to reach their fullest potential as independent thinkers. By providing a diversified curriculum and a school environment that foster civic mindedness, self-esteem and respect for individual differences, we seek to address the unique needs of the early adolescent in a changing society.</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Located in Florham Park, New Jersey, the Ridgedale Middle School educates students in terms of mathematics, communication arts, science, social studies, and foreign languages. Aside from this, they also provide special subjects such as vocals, instrumental music, visual arts, home economics, industrial arts/technologies, and physical education.</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1 Ridgedale Ave. Florham Park, NJ 07932</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33" name=""/>
                <a:graphic xmlns:a="http://schemas.openxmlformats.org/drawingml/2006/main">
                  <a:graphicData uri="http://schemas.microsoft.com/office/word/2010/wordprocessingShape">
                    <wps:wsp>
                      <wps:cNvSpPr/>
                      <wps:nvSpPr>
                        <wps:cNvPr id="32"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uckley Community School</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logan/Mott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here Kids Come First</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ission of the Buckley Community School, where kids come first, is to partner with families to develop enthusiastic learner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 K-12 district situated in both Grand Traverse and Wexford, the Buckley Community School is an academia that provides quality education to students who live near the area. Being a Class-D school, they also provide classes in Art, Drama and Music aside from their core curriculum. They also have a Career Tech Program where students can gain experience in Culinary Arts, Welding, Construction Trades, Visual Imaging, CAD/Drafting and Design, Agricultural Sciences, Information Technology, etc.</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uckley Community School 305 South First St. Buckley, Michigan 49620</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34" name=""/>
                <a:graphic xmlns:a="http://schemas.openxmlformats.org/drawingml/2006/main">
                  <a:graphicData uri="http://schemas.microsoft.com/office/word/2010/wordprocessingShape">
                    <wps:wsp>
                      <wps:cNvSpPr/>
                      <wps:nvSpPr>
                        <wps:cNvPr id="33"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Holy Trinity Catholic High School</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ly Trinity Catholic High School is a private, co-educational college-preparatory school dedicated to the fullfilment of the educational ministry of the Catholic Church. The primary mission is the formation of the Christian leaders of tomorrow, using a curriculum designed to challenge the intellect and form the students' character by giving witness to the teaching of Jesus Christ.</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 private, catholic school in Texas, the Holy Trinity Catholic High School also serves as a preparatory school for college. Students can develop their own 4-year plan, choosing and attending specific classes that would enable them to have a solid foundation for their entry into colleg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418 N. 11th Street Temple, Texas 76501</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35" name=""/>
                <a:graphic xmlns:a="http://schemas.openxmlformats.org/drawingml/2006/main">
                  <a:graphicData uri="http://schemas.microsoft.com/office/word/2010/wordprocessingShape">
                    <wps:wsp>
                      <wps:cNvSpPr/>
                      <wps:nvSpPr>
                        <wps:cNvPr id="34"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aniel Webster Middle School</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logan/Mott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Home of the Wildcats!</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eet the needs of our diverse student population, our school strives to attain high academic achievement and personal growth. This will be accomplished through continued cooperation between school, community, parents, and students. We will foster a school climate that is safe and supportive of individual students, enabling them to succeed in our ever-changing world.</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Daniel Webster Middle School is a public middle school located in Waukegan, Illinois, which is recognized for their exemplary tech clas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aniel Webster Middle School 930 New York Street Waukegan, IL 60085</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36" name=""/>
                <a:graphic xmlns:a="http://schemas.openxmlformats.org/drawingml/2006/main">
                  <a:graphicData uri="http://schemas.microsoft.com/office/word/2010/wordprocessingShape">
                    <wps:wsp>
                      <wps:cNvSpPr/>
                      <wps:nvSpPr>
                        <wps:cNvPr id="35"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aint Mary's Catholic Primary School</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at St Mary's Catholic School endeavour to promote a welcoming community based on trust and mutual respect, where all individuals feel that they are all valued and belong. We develop our spirituality through prayer, reflection and celebration whilst living out our faith. As a community of learners, we strive for excellence, unlocking the full potential of each individual, developing confident and independent learners. As we journey together with Christ, we seek to engender the joy and wonder of learning through celebrating God's love in our live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t Mary's Catholic Primary School is an educational institution in East Sussex. They cater to children from 4 to 11 years of age, offering classes from Reception up to grade six. They not only serve to educate students, but also to impart Catholic teachings as well.</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aint Mary's Catholic Primary School Church Road Portslade Hove East Sussex BN41 1LB</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37" name=""/>
                <a:graphic xmlns:a="http://schemas.openxmlformats.org/drawingml/2006/main">
                  <a:graphicData uri="http://schemas.microsoft.com/office/word/2010/wordprocessingShape">
                    <wps:wsp>
                      <wps:cNvSpPr/>
                      <wps:nvSpPr>
                        <wps:cNvPr id="36"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Village School</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Village School, our mission is to challenge each child to reach his or her full intellectual, creative and physical potential through a fully integrated curriculum. We encourage students to become life-long learners by developing intellectual curiosity and a thirst for discovery and achievement. We strive to create a diverse community that fosters mutual respect and social responsibility, enhanced by a strong partnership between home and school.</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Located in Pacific Palisades, California, the Village School is an educational facility that has a strong academic program, with students being taught in small classes that would foster their learning. Aside from academics, they also have various activities related to students' different interest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80 Swarthmore Avenue Pacific Palisades, California 90272</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38" name=""/>
                <a:graphic xmlns:a="http://schemas.openxmlformats.org/drawingml/2006/main">
                  <a:graphicData uri="http://schemas.microsoft.com/office/word/2010/wordprocessingShape">
                    <wps:wsp>
                      <wps:cNvSpPr/>
                      <wps:nvSpPr>
                        <wps:cNvPr id="37"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oonsocket High School</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Woonsocket High School, our mission is to, "educate all students in a safe, supportive, challenging environment where they can learn to be citizens of a culturally diverse society."</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n educational institution accredited by the New England Associations of Schools and Colleges, the Woonsocket High School, which serves students near the Woonsocket, RI area. They have departments in Business Education, English &amp; Language Arts, Mathematics, Music, Physical &amp; Health Education, Science, Social Studies, Visual &amp; Technical Arts, etc.</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oonsocket High School 777 Cass Ave. Woonsocket, RI 02895</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39" name=""/>
                <a:graphic xmlns:a="http://schemas.openxmlformats.org/drawingml/2006/main">
                  <a:graphicData uri="http://schemas.microsoft.com/office/word/2010/wordprocessingShape">
                    <wps:wsp>
                      <wps:cNvSpPr/>
                      <wps:nvSpPr>
                        <wps:cNvPr id="38"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harolette Country Day School</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logan/Mott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 once-in-a-lifetime experience. Everyday.</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rlotte Country Day School strives to be the benchmark of academic excellence in college preparatory education through superior teaching of a rigorous curriculum.</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Charlotte Country Day School is in Charlotte, North Carolina. It is an independent coeducational college preparatory school, whose academics include a highly recognized international studies program, with state-of-the-art technology and equipment, and activities in arts, athletics, etc.</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harlotte Country Day School 1440 Carmel Road Charlotte, NC 28226-5096</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40" name=""/>
                <a:graphic xmlns:a="http://schemas.openxmlformats.org/drawingml/2006/main">
                  <a:graphicData uri="http://schemas.microsoft.com/office/word/2010/wordprocessingShape">
                    <wps:wsp>
                      <wps:cNvSpPr/>
                      <wps:nvSpPr>
                        <wps:cNvPr id="39"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Our Lady of Fatima High School</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logan/Mott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 tradition of excellence... one student at a time.</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atholic Christian educators, we challenge and strive to empower all students to become increasingly aware of their basic self worth, making every effort to help them achieve their potential in spiritual formation, learning, leadership, service to God and to the community.</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Our Lady of Fatima High School located in Warren, Rhode Island, is a school that fosters both academic excellence and religious values to young women.</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Our Lady of Fatima High School 360 Market Street Warren, RI 02885</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41" name=""/>
                <a:graphic xmlns:a="http://schemas.openxmlformats.org/drawingml/2006/main">
                  <a:graphicData uri="http://schemas.microsoft.com/office/word/2010/wordprocessingShape">
                    <wps:wsp>
                      <wps:cNvSpPr/>
                      <wps:nvSpPr>
                        <wps:cNvPr id="40"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atherine Nichols Gunn Elementary</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Catherine Nichols Gunn Elementary School our mission is to challenge and support students to be the best they can b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Catherine Nichols Gunn Elementary School is a school based in Canada, particularly in Calgary, Alberta, catering to students who live near that area.</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625 - 4 Street N.E. Calgary, AB T2K 5C7</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42" name=""/>
                <a:graphic xmlns:a="http://schemas.openxmlformats.org/drawingml/2006/main">
                  <a:graphicData uri="http://schemas.microsoft.com/office/word/2010/wordprocessingShape">
                    <wps:wsp>
                      <wps:cNvSpPr/>
                      <wps:nvSpPr>
                        <wps:cNvPr id="41"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Guelph Montessori School</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the Guelph Montessori School our Mission is to provide within a nurturing environment a well-balanced instructional Montessori program that will enable all students to reach their highest level of academic success. The staff is committed to creating a student-centered educational environment that stresses high expectations and addresses the physical, social and emotional needs of children with a variety of ability levels and learning styles. Our goal is to maintain an active partnership involving students, teachers, parents, community and staff to develop a love of learning while embracing our diversity and unique talents in a safe, challenging, respectful and supportive environment.</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Guelph Montessori School is an educational facility for young children, particularly non-traditional students. Their core subjects include Language, Math, History, Geography, Botany/Zoology, Geometry, Arts, French, Physical Education, Skating, Swimming, and Karat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Guelph Montessori School, 151 Waterloo Avenue, Guelph, ON Canada N1H 3H9</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43" name=""/>
                <a:graphic xmlns:a="http://schemas.openxmlformats.org/drawingml/2006/main">
                  <a:graphicData uri="http://schemas.microsoft.com/office/word/2010/wordprocessingShape">
                    <wps:wsp>
                      <wps:cNvSpPr/>
                      <wps:nvSpPr>
                        <wps:cNvPr id="42"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tandford Graduate School of Business</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create ideas that deepen and advance the understanding of management, and with these ideas develop innovative, principled, and insightful leaders who change the world.</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ed in 1925, the Standford Graduate School of Business offers an MBA Program, a PhD Program, a Stanford Sloan Master's Program, Executive Education, and a Summer Institute. In addition, they also provide online and offline course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518 Memorial Way Stanford University Stanford, CA 94305-5015</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44" name=""/>
                <a:graphic xmlns:a="http://schemas.openxmlformats.org/drawingml/2006/main">
                  <a:graphicData uri="http://schemas.microsoft.com/office/word/2010/wordprocessingShape">
                    <wps:wsp>
                      <wps:cNvSpPr/>
                      <wps:nvSpPr>
                        <wps:cNvPr id="43"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t. Mark Junior High</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logan/Mott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Spirit of Christ is alive in our schools!</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St. Mark School our mission is to embrace Catholic faith, respect diversity, foster community, and to provide a quality education for all.</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t. Mark Junior High is a school that serves junior high students. They have a partnership with Odyssium, a space and science museum, in addition to having a Robotics program, a Concert band, and a Science Fair. They also have extracurricular activities such as intramurals, retreats, sports, etc.</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1625 - 135 St. Edmonton, AB T5M 1L1</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45" name=""/>
                <a:graphic xmlns:a="http://schemas.openxmlformats.org/drawingml/2006/main">
                  <a:graphicData uri="http://schemas.microsoft.com/office/word/2010/wordprocessingShape">
                    <wps:wsp>
                      <wps:cNvSpPr/>
                      <wps:nvSpPr>
                        <wps:cNvPr id="44"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Elementary School</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Washington School our mission, through combined effort of staff, parents, students, and community, is to provide students with a foundation in basic skills, to provide an introduction to the arts, to foster a positive work ethic, to create an environment that harbors tolerance and respect for each other, and to spark an attitude of inquiry and an enthusiasm for learning that will enable our children to become productive, responsible, citizen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Washington Elementary School is a school for non-traditional students from kindergarten to the 5th grade. In addition to their academic programs, they also offer accelerated programs, Special Education, and Indian Education Services.</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46" name=""/>
                <a:graphic xmlns:a="http://schemas.openxmlformats.org/drawingml/2006/main">
                  <a:graphicData uri="http://schemas.microsoft.com/office/word/2010/wordprocessingShape">
                    <wps:wsp>
                      <wps:cNvSpPr/>
                      <wps:nvSpPr>
                        <wps:cNvPr id="45"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Mercer University School of Medicine</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educate physicians and health professionals to meet the primary care and health care needs of rural and medically underserved areas of Georgia</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Mercer University School of Medicine is located in Georgia, and offers courses to educate students in the field of medicine. Their degree programs include Doctor of Medicine, Master of Family Services, Master of Family Therapy and Master of Public Health.</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550 College St Macon, GA 31207-0001</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47" name=""/>
                <a:graphic xmlns:a="http://schemas.openxmlformats.org/drawingml/2006/main">
                  <a:graphicData uri="http://schemas.microsoft.com/office/word/2010/wordprocessingShape">
                    <wps:wsp>
                      <wps:cNvSpPr/>
                      <wps:nvSpPr>
                        <wps:cNvPr id="46"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chool of Biomedical Scienc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logan/Mott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search Driving Medical Breakthroughs</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ission of the School of Biomedical Science is to foster excellence in research and professional-graduate education. Its primary objective is to develop and maintain multi-disciplinary programs focusing on disease and therapy. Translation of basic sciences and technologies into clinical applications represents a hallmark of excellence for biomedical sciences at The Ohio State University.</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 department at the Ohio State University, the School of Biomedical Science offers students an education in biomedical programs, as well as those related to disease and therapy. In addition to degree offerings, the School of Biomedical Science also supports research in biomedical science education.</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Ohio State University School of Biomedical Science 1190 Graves Hall 333 W. 10th Avenue Columbus, OH. 43210</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48" name=""/>
                <a:graphic xmlns:a="http://schemas.openxmlformats.org/drawingml/2006/main">
                  <a:graphicData uri="http://schemas.microsoft.com/office/word/2010/wordprocessingShape">
                    <wps:wsp>
                      <wps:cNvSpPr/>
                      <wps:nvSpPr>
                        <wps:cNvPr id="47"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Elk Grove</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k Grove Unified School District will provide a learning community that challenges ALL students to realize their greatest potential.</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 school district in California, the Elk Grove Unified School District is based in the southern Sacramento County, and it caters to High Schools, Alternative Education, High Schools, Middle Schools, etc., in the district.</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Elk Grove Unified School District 9510 Elk Grove-Florin Road Elk Grove, CA 95624</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49" name=""/>
                <a:graphic xmlns:a="http://schemas.openxmlformats.org/drawingml/2006/main">
                  <a:graphicData uri="http://schemas.microsoft.com/office/word/2010/wordprocessingShape">
                    <wps:wsp>
                      <wps:cNvSpPr/>
                      <wps:nvSpPr>
                        <wps:cNvPr id="48"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chool of Social Work</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chool of Social Work prepares social work practitioners committed to social justice and to serving and empowering individuals, families, and communities. It contributes to the development and dissemination of social work knowledge and skills, and affirms professional values and ethics. The School emphasizes understanding and respect for the unique social, political, and cultural diversity of the Southwest.</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School of Social Work is a school part of the Arizona State University that trains people in social work. Their degree programs include the Bachelor of Social Work Program, the Master Of Social Work Program, and the Phd Program In Social Work.</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O. Box 871802 Tempe, AZ 85287-1802</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50" name=""/>
                <a:graphic xmlns:a="http://schemas.openxmlformats.org/drawingml/2006/main">
                  <a:graphicData uri="http://schemas.microsoft.com/office/word/2010/wordprocessingShape">
                    <wps:wsp>
                      <wps:cNvSpPr/>
                      <wps:nvSpPr>
                        <wps:cNvPr id="49"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Qualicom Beach Middle School</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Qualicum Beach Middle School our mission is to provide a safe environment which promotes respect and motivates students to learn and to act responsibly. We believe education is the shared responsibility of the student, home, school and community.</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Qualicum Beach Middle School is a school that serves students from grades 6 through 8, from 10 to 14 years of age. Based on the east coast of Vancouver Island, they cater to a diverse mix of adolescent students with various culture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699 Claymore Road PO Box 250 Qualicum Beach, BC V9K 1S8</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51" name=""/>
                <a:graphic xmlns:a="http://schemas.openxmlformats.org/drawingml/2006/main">
                  <a:graphicData uri="http://schemas.microsoft.com/office/word/2010/wordprocessingShape">
                    <wps:wsp>
                      <wps:cNvSpPr/>
                      <wps:nvSpPr>
                        <wps:cNvPr id="50"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Graduate School of Public Health</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ission of public health is to "fulfill society's interest in assuring conditions in which people can be healthy."</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Graduate School of Public Health at the University of Pittsburgh offers programs related to public health. Fully accredited by the Council on Education for Public Health, it is recognized worldwide as having contributed to public health practices and medical care for peopl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Graduate School of Public Health University of Pittsburgh 130 DeSoto Street Pittsburgh, PA 15261</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52" name=""/>
                <a:graphic xmlns:a="http://schemas.openxmlformats.org/drawingml/2006/main">
                  <a:graphicData uri="http://schemas.microsoft.com/office/word/2010/wordprocessingShape">
                    <wps:wsp>
                      <wps:cNvSpPr/>
                      <wps:nvSpPr>
                        <wps:cNvPr id="51"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Liberty University School of Law</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berty University School of Law exists to equip future leaders in law with a superior legal education in fidelity to the Christian faith expressed through the Holy Scripture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Liberty University School of Law over at Lynchburg, Virginia specializes in the study of law in the context of history and legal philosophy as well as Christian intellectual tradition, recognizing the connection between faith and reason.</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Liberty University School of Law 1971 University Boulevard Lynchburg, Virginia 24502</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53" name=""/>
                <a:graphic xmlns:a="http://schemas.openxmlformats.org/drawingml/2006/main">
                  <a:graphicData uri="http://schemas.microsoft.com/office/word/2010/wordprocessingShape">
                    <wps:wsp>
                      <wps:cNvSpPr/>
                      <wps:nvSpPr>
                        <wps:cNvPr id="52"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Graduate School of Medicin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logan/Mott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Excellence Innovation Diversity</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ission of the University of Wollongong's Graduate School of Medicine is to produce excellent medical graduates who have a commitment to evidence-based medical practice, and who have the desire and capacity to contribute to the enhancement of health care in regional, rural and remote communitie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Graduate School of Medicine is a department over at the University of Wollongong. Specializing in teaching medicine, they offer the Bachelor of Medicine and Bachelor of Surgery as a degree program.</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aculty of Health &amp; Behavioural Sciences University of Wollongong Wollongong NSW 2522 Australia</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54" name=""/>
                <a:graphic xmlns:a="http://schemas.openxmlformats.org/drawingml/2006/main">
                  <a:graphicData uri="http://schemas.microsoft.com/office/word/2010/wordprocessingShape">
                    <wps:wsp>
                      <wps:cNvSpPr/>
                      <wps:nvSpPr>
                        <wps:cNvPr id="53"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KU School of Allied Health</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logan/Mott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eveloping tomorrow's leader in allied health</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serve the citizens of Kansas, the region, the nation and to develop tomorrow's leaders through exemplary education, research and servic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KU School of Allied Health offers Certificate Programs, Undergraduate Degrees, Bachelor's degrees, Master's Degrees, Post-Baccalaureate Certificate Programs, and Doctorate Degrees in the field of health. Along with the School of Medicine, the School of Nursing, and Office of Graduate Studies, they form the University of Kansas Medical Center.</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3901 Rainbow Boulevard Kansas City, Kansas 66160</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55" name=""/>
                <a:graphic xmlns:a="http://schemas.openxmlformats.org/drawingml/2006/main">
                  <a:graphicData uri="http://schemas.microsoft.com/office/word/2010/wordprocessingShape">
                    <wps:wsp>
                      <wps:cNvSpPr/>
                      <wps:nvSpPr>
                        <wps:cNvPr id="54"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search Service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logan/Mott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roviding Information And Analytic Support for Strategic Planning</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its inception in 1994, the mission of Research Services has been to promote the education and welfare of children. We do so by providing information and analytic support on strategic planning issues to the office of the Superintendent of Schools. Research Services also offers affordable consultation and research support services to educational and community agencies. Services include survey research methodology, program evaluation, data acquisition, geographic information systems, and demographic and other statistical analysis. We reflect the Superintendent of Schools' continuing commitment to public service to the residents of Kern County and the state of California.</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 research division of the Kern County Superintendent of Schools Office, Research Services is an organization that is known as a leader in promoting the education of children in California. In addition to providing research, they also provide consultation service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300 17th Street CITY CENTRE Bakersfield, CA 93301-4533</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56" name=""/>
                <a:graphic xmlns:a="http://schemas.openxmlformats.org/drawingml/2006/main">
                  <a:graphicData uri="http://schemas.microsoft.com/office/word/2010/wordprocessingShape">
                    <wps:wsp>
                      <wps:cNvSpPr/>
                      <wps:nvSpPr>
                        <wps:cNvPr id="55"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Oswego State University of New York</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chool of Business at SUNY Oswego is an academic community composed of students, faculty, and staff. The Mission of the School of Business is to prepare capable women and men for responsible positions of management in business, industry and public organizations; to provide outstanding individuals with the background necessary to pursue advanced study; and to provide the larger community with opportunities for professional and organizational growth.</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Oswego State University of New York is a university that offers imparts academic excellence to its students. Their School of Business offers degrees in Accounting, Business Administration, Finance, Human Resource Management, Marketing, etc.</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tate University of New York at Oswego, Oswego, NY 13126-3599</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57" name=""/>
                <a:graphic xmlns:a="http://schemas.openxmlformats.org/drawingml/2006/main">
                  <a:graphicData uri="http://schemas.microsoft.com/office/word/2010/wordprocessingShape">
                    <wps:wsp>
                      <wps:cNvSpPr/>
                      <wps:nvSpPr>
                        <wps:cNvPr id="56"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SOY</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merican School of Yaounde provides highest quality international educational oppurtunities within a nurturing environment that expects students to develop these attributes: excellence in all endeavors, self-discipline, tolerance, creativity, responsibility, a spirit of inquiry and a clear sense of world citizenship.</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American School of Yaounde caters not only to children of American diplomats in Yaounde, but also to different nationalities and cultures. They have an American-based curriculum, which includes English/language arts, mathematics, science, social studies, French, library skills, physical education, and swimming, that enables their graduates to apply to universities in the US.</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58" name=""/>
                <a:graphic xmlns:a="http://schemas.openxmlformats.org/drawingml/2006/main">
                  <a:graphicData uri="http://schemas.microsoft.com/office/word/2010/wordprocessingShape">
                    <wps:wsp>
                      <wps:cNvSpPr/>
                      <wps:nvSpPr>
                        <wps:cNvPr id="57"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ECI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logan/Mott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European Council of International Schools</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an international school membership organization, the European Council of International Schools provides services to support professional development, curriculum and instruction, leadership and good governance in international schools located in Europe and around the world. ECIS creates opportunities for education and dialogue, encourages alliances with other organizations, and acts as a catalyst for the advancement of international education.</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n international school association, the European Council of International Schools is an organization geared towards promoting international education. They provide support services needed by international schools, such as the development of the curriculum in international schools all over the world.</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59" name=""/>
                <a:graphic xmlns:a="http://schemas.openxmlformats.org/drawingml/2006/main">
                  <a:graphicData uri="http://schemas.microsoft.com/office/word/2010/wordprocessingShape">
                    <wps:wsp>
                      <wps:cNvSpPr/>
                      <wps:nvSpPr>
                        <wps:cNvPr id="58"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outh Middle School</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logan/Mott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outh Lobos</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South Middle School our mission is to create 'a community of learners working together in a safe and challenging learning environment that encourages dignity, enthusiasm, and involvement, independence and responsibility through high expectations and cooperation resulting in life-long learning and personal growth'.</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outh Middle School is a public middle school that is based in Aurora, Colorado. Their divisions include the Division of Instruction, Division of Support Services, Division of Human Resources, and Division of Financ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outh Middle School 12310 E. Parkview Dr. Aurora, CO 80011</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60" name=""/>
                <a:graphic xmlns:a="http://schemas.openxmlformats.org/drawingml/2006/main">
                  <a:graphicData uri="http://schemas.microsoft.com/office/word/2010/wordprocessingShape">
                    <wps:wsp>
                      <wps:cNvSpPr/>
                      <wps:nvSpPr>
                        <wps:cNvPr id="59"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ompson Middle School</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logan/Mott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ompson Timber Wolves</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ission of Thompson Middle School - Our Mission at Thompson Middle School is to educate and support students as they develop into lifelong learners by providing a nurturing enviroment where academic and personal excellence can be achieved.</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Thompson Middle School, located in California, caters to students from grades six to eight. Dedicated to promoting academics and education for students, they use a standards-based curriculum and tests as a way of teaching their student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4040 Hayes Avenue Murrieta, California 92562</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61" name=""/>
                <a:graphic xmlns:a="http://schemas.openxmlformats.org/drawingml/2006/main">
                  <a:graphicData uri="http://schemas.microsoft.com/office/word/2010/wordprocessingShape">
                    <wps:wsp>
                      <wps:cNvSpPr/>
                      <wps:nvSpPr>
                        <wps:cNvPr id="60"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chool of Osteopathic Medicin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logan/Mott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Medical Excellence in South Jersey</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lumni Association is committed to enhancing the quality of student life and creating student enrichment opportunities at the UMDNJ-School of Osteopathic Medicin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University of Medicine and Dentistry over at the New Jersey-School of Osteopathic Medicine (UMDNJ-SOM) offers courses in both medicine as well as dentistry. They provide the following degrees: an Undergraduate Medical Education, Graduate Medical Education, Continuing Medical Education, Combined Degree Programs, as well as Information Systems &amp; Technologie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chool of Osteopathic Medicine, 1 Medical Center Drive, Stratford, NJ 08084</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62" name=""/>
                <a:graphic xmlns:a="http://schemas.openxmlformats.org/drawingml/2006/main">
                  <a:graphicData uri="http://schemas.microsoft.com/office/word/2010/wordprocessingShape">
                    <wps:wsp>
                      <wps:cNvSpPr/>
                      <wps:nvSpPr>
                        <wps:cNvPr id="61"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estpark Elementary School</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Westpark School, our mission is to provide the highest quality education in a secure, positive and challenging environment for all students, fostered by a cooperative effort between school and community.</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estpark Elementary School is an educational organization that caters to children from kinder to grade 7. They offer subjects in Science, Writing, Computer, Math, and Typing, to name a few.</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5 San Carlo, Irvine, California 92614</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63" name=""/>
                <a:graphic xmlns:a="http://schemas.openxmlformats.org/drawingml/2006/main">
                  <a:graphicData uri="http://schemas.microsoft.com/office/word/2010/wordprocessingShape">
                    <wps:wsp>
                      <wps:cNvSpPr/>
                      <wps:nvSpPr>
                        <wps:cNvPr id="62"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New American School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logan/Mott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riven By Results</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American Schools (NAS) is committed to helping all students succeed by shaping, supporting, and sustaining system-wide innovation and improvement in learning.</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 nonpartisan, nonprofit organization, the New American Schools is an organization that provides services in K-12 education. They offer support and assistance to state departments of education, school districts, charter authorizers, and networks of schools to encourage student and adult learning.</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omas Jefferson Street, NW . Washington, DC 20007-3835</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64" name=""/>
                <a:graphic xmlns:a="http://schemas.openxmlformats.org/drawingml/2006/main">
                  <a:graphicData uri="http://schemas.microsoft.com/office/word/2010/wordprocessingShape">
                    <wps:wsp>
                      <wps:cNvSpPr/>
                      <wps:nvSpPr>
                        <wps:cNvPr id="63"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Haw River Elementary School</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Haw River Elementary School our mission is to have a safe environment where everyone strives to be happy, productive and successful learner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Haw River Elementary School is a public elementary school that is based in North Carolina. They cater to elementary students who either live in or reside near the Haw River area.</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01 East Main Street Haw River, North Carolina 27258</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65" name=""/>
                <a:graphic xmlns:a="http://schemas.openxmlformats.org/drawingml/2006/main">
                  <a:graphicData uri="http://schemas.microsoft.com/office/word/2010/wordprocessingShape">
                    <wps:wsp>
                      <wps:cNvSpPr/>
                      <wps:nvSpPr>
                        <wps:cNvPr id="64"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ilmington Friends School</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ilmington Friends School of today remains faithful to the vision of the Friends who founded the school in 1748. We continue to educate young people of diverse backgrounds in ways embedded in Quaker values and principles and attuned to best contemporary educational practice. As a new member of the Wilmington Friends School community, I find its identity and atmosphere simultaneously challenging and comforting, compelling and consoling. Our students know that the school will help them to discover and express that which is best within them while creating an environment that makes it safe to learn from successes and setbacks. Each day at Wilmington Friends School brings its own excitement but in ways that reflect and celebrate Quaker regard for simplicity, equity, community, fairness, and peace. Our faculty and staff clearly embody the values that we seek to teach. They regard their task here as a sacred one, reflective of the core Quaker belief that there is "that of God" in each person. Our aspiration is both noble and bold: that each person in the Wilmington Friends School community respect and cherish what is unique and of infinite value in themselves and in others. While students and parents will find at Wilmington Friends the sophisticated curricula and expert pedagogy characteristic of the finest independent schools, key to our success is the quality of relationships among members of the school family. Our school espouses, welcomes, and encourages healthy relationships among students, faculty, parents, and staff. A Wilmington Friends education is a life-changing experience, one that enables our students and graduates to do well for themselves and good for our world in a manner that authentically reflects the very best in each of them. Enjoy your exploration, and whether you are a member of our school community or visiting for the first time, please contact us if we can provide more information to serve you and your family.</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ormed by The Religious Society of Friends, the Wilmington Friends School, based in Wilmington, DE, is a coeducational, college preparatory school. It caters to students with different backgrounds, educating students in terms of the academics while instilling in them Quaker value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1 School Road Wilmington, DE 19603</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66" name=""/>
                <a:graphic xmlns:a="http://schemas.openxmlformats.org/drawingml/2006/main">
                  <a:graphicData uri="http://schemas.microsoft.com/office/word/2010/wordprocessingShape">
                    <wps:wsp>
                      <wps:cNvSpPr/>
                      <wps:nvSpPr>
                        <wps:cNvPr id="65"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erville-Abington Community Schools</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nterville-Abington Community Schools, in partnership with families and the community, educates ALL individuals to be lifelong learners and responsible citizens in a global society."</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Centerville-Abington Community Schools is a district school located in Indiana, Centerville. As such, it serves these following areas: Centerville Senior High, Centerville-Abington Junior High, Centerville-Abington Elementary, and Rose Hamilton Elementary.</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15 West South Street Centerville, Indiana 47330</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67" name=""/>
                <a:graphic xmlns:a="http://schemas.openxmlformats.org/drawingml/2006/main">
                  <a:graphicData uri="http://schemas.microsoft.com/office/word/2010/wordprocessingShape">
                    <wps:wsp>
                      <wps:cNvSpPr/>
                      <wps:nvSpPr>
                        <wps:cNvPr id="66"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uke University School of Medicine</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ission of the Department of Medicine is to improve the health of individual patients and populations by providing safe, evidence-based, humanistic care in a manner that is efficient, equitable, and always improving and to advance the field of medicine through leadership in education, groundbreaking research and innovation.</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Department of Medicine over at the Duke University offers both education and research in the field of medicine. Its divisions include Cardiology, Cellular Therapy, Endocrinology, Gastroenterology, Geriatrics, Hematology, Medical Oncology, Neurology, Pulmonary, and many mor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uke University Hospital Erwin Road Durham, NC 27710</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68" name=""/>
                <a:graphic xmlns:a="http://schemas.openxmlformats.org/drawingml/2006/main">
                  <a:graphicData uri="http://schemas.microsoft.com/office/word/2010/wordprocessingShape">
                    <wps:wsp>
                      <wps:cNvSpPr/>
                      <wps:nvSpPr>
                        <wps:cNvPr id="67"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chool of Public Health</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ission of the School of Public Health is to provide quality education, research, service, and leadership to improve public health and eliminate health disparities, through a unique partnership between the University at Albany and the New York State Department of Health</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School of Public Health of Albany Medical College offers degrees in health- degrees such as an MPH, MS, DrPH, and PhD. Their divisions include biomedical sciences, environmental health sciences, epidemology and biostatics health policy, and management and behavior.</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Dean School of Public Health University at Albany School of Public Health One University Place Rensselaer, New York 12144-3456</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69" name=""/>
                <a:graphic xmlns:a="http://schemas.openxmlformats.org/drawingml/2006/main">
                  <a:graphicData uri="http://schemas.microsoft.com/office/word/2010/wordprocessingShape">
                    <wps:wsp>
                      <wps:cNvSpPr/>
                      <wps:nvSpPr>
                        <wps:cNvPr id="68"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Montessori of Maui</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ission of the Montessori School of Maui is, in the words of Dr. Maria Montessori, "to educate the human potential". We believe along with Dr. Montessori that "the task of the child is the formation of the man, oriented to his environment, adapted to his time, place and culture". The Montessori School of Maui strives to provide its students with an academic foundation that encompasses cultural, social, aesthetic, historical, and physical understanding that prepares them for stewardship in the world.</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reviously known as the Montessori Children's Home, the Montessori School of Maui offers toddler, primary and elementary programs for children. Being a non-denominational, nonprofit organization, they educate children based on the teachings of Maria Montessori.</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Montessori School of Maui, 2933 Baldwin Avenue, Makawao, Hawaii 96768</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70" name=""/>
                <a:graphic xmlns:a="http://schemas.openxmlformats.org/drawingml/2006/main">
                  <a:graphicData uri="http://schemas.microsoft.com/office/word/2010/wordprocessingShape">
                    <wps:wsp>
                      <wps:cNvSpPr/>
                      <wps:nvSpPr>
                        <wps:cNvPr id="69"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chool of Surveying &amp; Spatial Information Systems</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be a high quality international centre of learning and research in the disciplines of Surveying and Spatial Information System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School of Surveying &amp; Spatial Information Systems is a division of the School of Civil Engineering in the University of New South Wales. It offers undergraduate, masters and graduate degree programs in Surveying &amp; Spatial Information Systems, and also Postgraduate Research in Geodetic Analysis, Satellite Geodesy Techniques, GNSS &amp; Wireless Positioning Technologies &amp; Applications, etc.</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aculty of Engineering, UNSW SYDNEY NSW 2052, Australia CRICOS Provider Code 00098G</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71" name=""/>
                <a:graphic xmlns:a="http://schemas.openxmlformats.org/drawingml/2006/main">
                  <a:graphicData uri="http://schemas.microsoft.com/office/word/2010/wordprocessingShape">
                    <wps:wsp>
                      <wps:cNvSpPr/>
                      <wps:nvSpPr>
                        <wps:cNvPr id="70"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eel School</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logan/Mott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Virtually in Peel</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r mission statement is "Lifelong learning: striving to be the best."</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Peel District School Board is a Canadian public school board, which handles the schools in the areas of Caledon, Brampton, and Mississauga.</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72" name=""/>
                <a:graphic xmlns:a="http://schemas.openxmlformats.org/drawingml/2006/main">
                  <a:graphicData uri="http://schemas.microsoft.com/office/word/2010/wordprocessingShape">
                    <wps:wsp>
                      <wps:cNvSpPr/>
                      <wps:nvSpPr>
                        <wps:cNvPr id="71"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Southern Maine</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chool of Applied Science, Engineering, and Technology is an academic unit of the University of Southern Maine that provides educational opportunities relating to the application of science and technology to the medical, industrial, educational, and business communities. It is the leading school delivering applied science programs in southern Maine, the population and industrial center of the state. It is also a center for applied research, development, and technology transfer.</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School of Applied Science, Engineering, and Technology in the University of Southern Maine provides education in the field of science and engineering. They offer undergraduate programs in Computer Science, Electrical Engineering, Computer Engineering, Electrical Engineering, and many mor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chool of Applied Science, Engineering, and Technology 100 John Mitchell Center University of Southern Maine 37 College Avenue Gorham, ME 04038 USA</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73" name=""/>
                <a:graphic xmlns:a="http://schemas.openxmlformats.org/drawingml/2006/main">
                  <a:graphicData uri="http://schemas.microsoft.com/office/word/2010/wordprocessingShape">
                    <wps:wsp>
                      <wps:cNvSpPr/>
                      <wps:nvSpPr>
                        <wps:cNvPr id="72"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ake Forest University</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r school seeks to prepare our students for the practice of law in the United States. Some of our graduates will use their legal educations for important purposes other than law practice, but we recognize that each graduate may be admitted to the bar in any of the 50 states. We, therefore, have a responsibility to provide our students with a foundation of legal knowledge and skill upon which they can build lives of service within the legal profession. We must attempt to instill in every student a respect for the rule of law, a devotion to the ideal of public service, and a commitment to basic professional values: honesty, diligence, competence, intelligence, and civility.</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Located in North Carolina, the Wake Forest University is known for its School of Law, which is found in the Worrell Professional Center for Law and Management. They offer a Juris Doctor curriculum, a Juris Doctor/Master of Business Administration (JD/MBA) program, and a Master of Laws Program in American Law.</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O. Box 7206, Reynolda Station, Winston-Salem, NC 27109</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74" name=""/>
                <a:graphic xmlns:a="http://schemas.openxmlformats.org/drawingml/2006/main">
                  <a:graphicData uri="http://schemas.microsoft.com/office/word/2010/wordprocessingShape">
                    <wps:wsp>
                      <wps:cNvSpPr/>
                      <wps:nvSpPr>
                        <wps:cNvPr id="73"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Minot Catholic Schools</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provide an education in the spirit of Jesus Christ."</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Minot Catholic Schools is in actuality a Catholic School System located in North Dakota, comprised of a group of schools, namely the two primary schools Little Flower Grade School and St. Leo's Grade School, in addition to the secondary school, Bishop Ryan High School.</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75" name=""/>
                <a:graphic xmlns:a="http://schemas.openxmlformats.org/drawingml/2006/main">
                  <a:graphicData uri="http://schemas.microsoft.com/office/word/2010/wordprocessingShape">
                    <wps:wsp>
                      <wps:cNvSpPr/>
                      <wps:nvSpPr>
                        <wps:cNvPr id="74"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ndiana University Kokomo</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ission of the School of Business is to provide high quality Indiana University education for the residents and employers of north central Indiana. The School's focus is to prepare students for effective and ethical leadership in an evolving global economy. The faculty is dedicated to excellence in teaching and continued intellectual growth through applied research, professional development, and servic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School of Business in the Indiana University Kokomo offers courses in business for both undergraduate and graduate levels, offering it on either a full time or a part-time basis.</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76" name=""/>
                <a:graphic xmlns:a="http://schemas.openxmlformats.org/drawingml/2006/main">
                  <a:graphicData uri="http://schemas.microsoft.com/office/word/2010/wordprocessingShape">
                    <wps:wsp>
                      <wps:cNvSpPr/>
                      <wps:nvSpPr>
                        <wps:cNvPr id="75"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Fletcher School</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logan/Mott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reparing Leaders with a Global Perspective</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Fletcher School opened in 1933, in the midst of the Great Depression, it was an act of hope in a time of despair and a boost to internationalism in a time of isolationism.</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Fletcher School, which is a school in Tufts University, is a department that specializes in the study of law and diplomacy. It has a two-year Master of Arts in Law and Diplomacy program, a one-year Master of Arts program, a Global Master of Arts Program, and a Doctor of Philosophy program.</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77" name=""/>
                <a:graphic xmlns:a="http://schemas.openxmlformats.org/drawingml/2006/main">
                  <a:graphicData uri="http://schemas.microsoft.com/office/word/2010/wordprocessingShape">
                    <wps:wsp>
                      <wps:cNvSpPr/>
                      <wps:nvSpPr>
                        <wps:cNvPr id="76"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ace University</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r mission is to effect quality teaching and learning in public and private early childhood, childhood, secondary, and non-school settings by preparing educators who are reflective professionals who promote justice, create caring classrooms and school communities and enable all students to be successful learners. Uniquely, our mission is to advance these "highest priorities" as a lifelong human experienc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ed in 1906, the Pace University is a school founded by the Pace brothers initially as a business school. It now offers courses in the arts and sciences, having Undergraduate Programs, Graduate Programs, Certificate Programs, and also International Programs. Students can either get a Single Degree Program or a Combined Degree Program.</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Pace Plaza, New York NY 10038 551 5th Avenue, 8th and 9th Floors, New York NY 10176</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78" name=""/>
                <a:graphic xmlns:a="http://schemas.openxmlformats.org/drawingml/2006/main">
                  <a:graphicData uri="http://schemas.microsoft.com/office/word/2010/wordprocessingShape">
                    <wps:wsp>
                      <wps:cNvSpPr/>
                      <wps:nvSpPr>
                        <wps:cNvPr id="77"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rnell University</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chool is committed to educating people from all walks of life. Central to that commitment is the belief that learning is a continuous, expanding process that does not end when one graduates from high school or college or attains success in a career. The School supports and encourages the pursuit of intellectual and personal growth.</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ased in Ithaca, New York, Cornell University is a college that offers exemplary academic education, having on-campus summer programs, distance learning, executive education, a summer college for high school students, an adult university, and also special programs for undergraduate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rnell University Continuing Education and Summer Sessions B20 Day Hall Ithaca NY 14853-2801</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79" name=""/>
                <a:graphic xmlns:a="http://schemas.openxmlformats.org/drawingml/2006/main">
                  <a:graphicData uri="http://schemas.microsoft.com/office/word/2010/wordprocessingShape">
                    <wps:wsp>
                      <wps:cNvSpPr/>
                      <wps:nvSpPr>
                        <wps:cNvPr id="78"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Military Academy Prep School</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e United States Military Academy Preparatory School is to prepare selected candidates for admission to the United States Military Academy. To provide focused academic, military and physical instruction in a moral-ethical military school environment in order to prepare and motivate candidates for success at the United States Military Academy. The U.S. Military Academy Preparatory School, known as USMAPS, the Prep School, or West Point Prep, was formally established in 1946, but the "history" of "prepping" of soldiers for West Point has been done since Congress enacted legislation in 1916 authorizing appointments for soldiers to West Point. The school exists today as an "avenue of opportunity" to a carefully selected group of soldiers and civilians by providing them the academic, leadership and physical skills that will prepare them for success as cadets at the United States Military Academy. Located at Fort Monmouth, New Jersey, West Point Prep prepares cadet candidates for West Point with a foundation that will last them beyond admission to the Academy and well into the future as leaders of character for the nation. West Point Prep is primarily an academic institution that accepts students and soldiers from diverse backgrounds and challenges them to meet and exceed West Point's rigorous admission standards. As a military school with a career focus, West Point Prep also develops the foundation of professional and physical attributes needed for growth as an officer in the U.S. Army.</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ased in Fort Monmouth, New Jersey, the United States Military Academy Preparatory School is for training cadets to enter the United States Military Academy. They do so by providing them rigorous training in the academics, as well as through enhancing their leadership and physical skills.</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80" name=""/>
                <a:graphic xmlns:a="http://schemas.openxmlformats.org/drawingml/2006/main">
                  <a:graphicData uri="http://schemas.microsoft.com/office/word/2010/wordprocessingShape">
                    <wps:wsp>
                      <wps:cNvSpPr/>
                      <wps:nvSpPr>
                        <wps:cNvPr id="79"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Miami School of Business</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ission of the University of Miami School of Business Administration Alumni Relations department is to advance the interest of the School and its alumni in the global community by stimulating networking for personal and professional growth.</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Located in Florida, the School of Business in the University of Miami is a department that specializes in offering business courses. They not only provide undergraduate programs, but also graduate and masters programs, having both online and offline course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Miami School of Business Administration Graduate Business Admissions Office P.O. Box 248505 Coral Gables, FL 33124-6524</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81" name=""/>
                <a:graphic xmlns:a="http://schemas.openxmlformats.org/drawingml/2006/main">
                  <a:graphicData uri="http://schemas.microsoft.com/office/word/2010/wordprocessingShape">
                    <wps:wsp>
                      <wps:cNvSpPr/>
                      <wps:nvSpPr>
                        <wps:cNvPr id="80"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chool of Law</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yola University New Orleans School of Law was established in 1914. In the Jesuit tradition of academic rigor, pursuit of justice, and service to others, the College of Law has as its mission to educate future members of the Bar to be skilled advocates and sensitive counselors-at-law committed to ethical norms in pursuit of dignity for all. The College of Law offers both civil law and common law curriculums, full time day and part-time evening programs, as well as five joint degree programs. Critical and analytical thinking, ethics and professionalism, and a commitment to serve the community of the 21st century are fostered and encouraged. The College of Law faculty is a community of scholars committed to academic excellence in teaching and scholarship, as well as service for other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ed in 1914, Loyola University New Orleans School of Law is a division that specializes in the study of law. They offer civil law and common law curriculums, full time and part-time programs, as well as several joint degree program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Loyola University New Orleans School of Law 7214 St. Charles Ave., Box 901 New Orleans, LA 70118</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82" name=""/>
                <a:graphic xmlns:a="http://schemas.openxmlformats.org/drawingml/2006/main">
                  <a:graphicData uri="http://schemas.microsoft.com/office/word/2010/wordprocessingShape">
                    <wps:wsp>
                      <wps:cNvSpPr/>
                      <wps:nvSpPr>
                        <wps:cNvPr id="81"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yracuse University Martin J. Whitman School of Management</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yracuse University Martin J. Whitman School of Management will be a learning community that is focused on developing entrepreneurial managers who will become leaders in an era of global competitiveness and technological advancements. Our community will be committed to discovering and disseminating relevant knowledge and providing select educational experiences of the highest caliber to advance the theory and practice of management.</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Syracuse University in New York, particularly its Martin J. Whitman School of Management, offers degrees in business. Their programs include a Bachelor of Science, Masteral degree, and doctorate in Business Administration. They also have a Master of Science in the fields of Accounting, Finance, and Media Management.</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ndergraduate Admissions Syracuse University 111 Martin J. Whitman School of Management Syracuse, NY 13244-2450</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83" name=""/>
                <a:graphic xmlns:a="http://schemas.openxmlformats.org/drawingml/2006/main">
                  <a:graphicData uri="http://schemas.microsoft.com/office/word/2010/wordprocessingShape">
                    <wps:wsp>
                      <wps:cNvSpPr/>
                      <wps:nvSpPr>
                        <wps:cNvPr id="82"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chool of Theology and Religious Studies Students' Association (STRSSA)</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chool of Theology and Religious Studies Students' Association (STRSSA) is the official student organization of The School of Theology and Religious Studies at The Catholic University of America. Membership in STRSSA is automatic with a student's enrollment in the School. STRSSA activities are directed by an annually elected board, composed of officers and representatives from each academic program area. The prime function of STRSSA is student representation. Representatives from each academic area, the Graduate Students Association and the Washington Theological Consortium address the concerns and ideas of their fellow peers at STRSSA board meetings. Various committee chairs dedicate their time and talents to STRSSA, while select STRSSA board members attend School faculty meetings, acting as non-voting liaisons between students and faculty, giving student reports, advice, suggestions and perspectives. STRSSA also provides opportunities for common prayer, an annual speaker series, socials, and centralized information of interest to theology students. STRSSA is committed to the quality of the academic programs in the School of Theology and Religious Studies, to the search for truth within the graduate theological disciplines, and to nurturing the spiritual, social, and intellectual lives of its members. In all of its endeavors, STRSSA strives to manifest the principles of solidarity, subsidiarity, and collegiality as it serves The School of Theology and Religious Studies and the University as a whol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School of Theology and Religious Studies Students' Association is a student organization at the Catholic University of America. They meet to discuss academic concerns, as well as come together to have prayer sessions, socials, an annual speaker series, etc.</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Catholic University of America 620 Michigan Ave., N.E. Washington, DC 20074</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84" name=""/>
                <a:graphic xmlns:a="http://schemas.openxmlformats.org/drawingml/2006/main">
                  <a:graphicData uri="http://schemas.microsoft.com/office/word/2010/wordprocessingShape">
                    <wps:wsp>
                      <wps:cNvSpPr/>
                      <wps:nvSpPr>
                        <wps:cNvPr id="83"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tonewall Jackson High School</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logan/Mott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Home of the Generals!</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Stonewall Jackson High School, our mission is to equip students for life-long learning through lessons in academics, accountability, and attitud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tonewall Jackson High School is a public school located in Shenandoah County Virginia. They cater to students who live near the Shenandoah County area.</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50 Stonewall Lane Quicksburg, VA 22847</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85" name=""/>
                <a:graphic xmlns:a="http://schemas.openxmlformats.org/drawingml/2006/main">
                  <a:graphicData uri="http://schemas.microsoft.com/office/word/2010/wordprocessingShape">
                    <wps:wsp>
                      <wps:cNvSpPr/>
                      <wps:nvSpPr>
                        <wps:cNvPr id="84"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chool of Theatre</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imary mission of the Florida State University School of Theatre is to offer a comprehensive education in theatre and to prepare students to enter theatre-related professions by: Developing and maintaining educational, research and service programs within a liberal arts and professional school environment that enables graduates to compete successfully in pursuing advanced degrees or in the marketplace for occupations in entertainment and education. Presenting a diverse program of live theatrical events to enhance the academic specializations in performance, production, research, analysis, publication and service. In so doing, the School of Theatre seeks to serve audiences in the Southeast with enlightening and entertaining programming. Creating opportunities to study (principally in Tallahassee, Sarasota and London) with national and international artists, scholars and leaders in the entertainment industry and theatrical institutions. Hiring and continually developing a diverse and multi-talented faculty and staff to support the creative, educational, professional, research and service mission of Florida State University. Establishing and maintaining collaborations with other academic departments and fine and performing arts organizations, including the Asolo Theatre in Sarasota and such FSU organizations as the International Programs and the College of Music, School of Motion Picture, Television and Recording Arts, and the College of Visual Arts and Dance. Providing facilities and equipment which maximize the education and production process while safely supporting our faculty, staff and students, and enhancing the comfort and enjoyment of audiences attending performances. Developing a broad base of donor and patron support for student scholarships, awards, endowed faculty chairs, guest artist residencies, special programming and facilities improvements in Tallahassee and Sarasota.</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School of Theatre in the Florida State University is known for having an exemplary theatre program. They offer degree programs in Theatre, Acting, Musical Theatre, and Design/Tech.</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86" name=""/>
                <a:graphic xmlns:a="http://schemas.openxmlformats.org/drawingml/2006/main">
                  <a:graphicData uri="http://schemas.microsoft.com/office/word/2010/wordprocessingShape">
                    <wps:wsp>
                      <wps:cNvSpPr/>
                      <wps:nvSpPr>
                        <wps:cNvPr id="85"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chool of Consumer and Family Sciences</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chool of Consumer and Family Sciences in the 21st century is a leader in the study of families, consumers, food, and hospitality. The School improves the quality of life in Indiana, the nation, and world through its rigorous teaching programs, highly regarded research, and innovative outreach.</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School of Consumer and Family Sciences in Purdue University offers degree programs, such as in the areas of Child Development and Family Studies, Consumer and Family Sciences Education, Consumer Sciences and Retailing, Foods and Nutrition, and Hospitality and Tourism Management.</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chool of Consumer and Family Sciences 1260 Stone Hall Purdue University West Lafayette, IN 47907-1260</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87" name=""/>
                <a:graphic xmlns:a="http://schemas.openxmlformats.org/drawingml/2006/main">
                  <a:graphicData uri="http://schemas.microsoft.com/office/word/2010/wordprocessingShape">
                    <wps:wsp>
                      <wps:cNvSpPr/>
                      <wps:nvSpPr>
                        <wps:cNvPr id="86"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Denver</w:t>
      </w:r>
    </w:p>
    <w:p>
      <w:pPr>
        <w:pStyle w:val="ListParagraph"/>
        <w:numPr>
          <w:ilvl w:val="0"/>
          <w:numId w:val="2"/>
        </w:numPr>
        <w:spacing w:lineRule="auto" w:line="240" w:beforeAutospacing="1" w:afterAutospacing="1"/>
        <w:contextualSpacing/>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ission of the Graduate School of Social Work - through excellence in teaching, scholarship and leadership - is to foster social responsibility regarding social and economic justice, quality of life and a multicultural community, based on equality for all people. GSSW promotes the profession of social work locally, nationally and internationally in order to alleviate and prevent social problems affecting individuals, families and communities. GSSW shares the University of Denver's commitment to scholarly excellence and distinction as a place to generate and disseminate knowledg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Graduate School of Social Work in the University of Denver educates people who wish to go into the field of social work. They offer both offline and online classes, in their Masters and Doctoral Program of Social Work.</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Denver, 2199 S. University Blvd., Denver, CO 80208</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88" name=""/>
                <a:graphic xmlns:a="http://schemas.openxmlformats.org/drawingml/2006/main">
                  <a:graphicData uri="http://schemas.microsoft.com/office/word/2010/wordprocessingShape">
                    <wps:wsp>
                      <wps:cNvSpPr/>
                      <wps:nvSpPr>
                        <wps:cNvPr id="87"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chool of Hygiene</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chool of Hygiene is committed to offer comprehensive training in various aspects of Environmental Health in a way that enables the graduates to work effectively in different situations, either, urban or rural, providing basic preventive and promotional health services, through the national health care delivery system, right from the individual, the family, to the community at larg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School of Hygiene educates people, specifically in the area of Environmental Health. In addition to learning, they also work side by side with communities to set up water and sanitation systems, as well as encourage hygiene practice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O. Box 65521, Dar es salaam.</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89" name=""/>
                <a:graphic xmlns:a="http://schemas.openxmlformats.org/drawingml/2006/main">
                  <a:graphicData uri="http://schemas.microsoft.com/office/word/2010/wordprocessingShape">
                    <wps:wsp>
                      <wps:cNvSpPr/>
                      <wps:nvSpPr>
                        <wps:cNvPr id="88"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AB School of Education</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UAB School of Education prepares and supports reflective, skillful professionals who improve the quality of life in diverse communities. We accomplish our mission through implementation of programs that are developmental, learner centered and standards based.</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School of Education over at the University of Alabama offers courses pertaining to education. Their undergraduate course offerings include Programs in Human Studies, Programs in Curriculum &amp; Instruction, Art Education (EDA), Early Childhood Education (ECE), Elementary Education (ELE), Foreign Language Education (EFL), High School Education (EHS), Middle School Education (EMS), Music Education (EMU), and Reading Education (EDR).</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Alabama at Birmingham Birmingham, Alabama 35294</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90" name=""/>
                <a:graphic xmlns:a="http://schemas.openxmlformats.org/drawingml/2006/main">
                  <a:graphicData uri="http://schemas.microsoft.com/office/word/2010/wordprocessingShape">
                    <wps:wsp>
                      <wps:cNvSpPr/>
                      <wps:nvSpPr>
                        <wps:cNvPr id="89"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Massachusetts School of Public Health and Health Sciences</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ission of the University of Massachusetts School of Public Health and Health Sciences is to generate and transmit knowledge that promotes health and prevents disease and disability through research, education, and community outreach.</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University of Massachusetts School of Public Health and Health Sciences offers public health courses. Their divisions include Communication Disorders, Exercise Science, Nutrition, and Public Health.</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91" name=""/>
                <a:graphic xmlns:a="http://schemas.openxmlformats.org/drawingml/2006/main">
                  <a:graphicData uri="http://schemas.microsoft.com/office/word/2010/wordprocessingShape">
                    <wps:wsp>
                      <wps:cNvSpPr/>
                      <wps:nvSpPr>
                        <wps:cNvPr id="90"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Southern California School of Dentistry</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logan/Mott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08 Years of Tradition and Excellence</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USC Office of Continuing Oral Health Professional Education is dedicated to ongoing learning in dentistry and related fields and is committed to promoting and improving the knowledge of all oral health care providers as well as the health of all people through clinical and scientific courses and programs. It develops and coordinates courses and programs to promote excellent training and the highest standards of oral health care by implementing cross-disciplinary and multidisciplinary approaches and skills to constantly enhance this training and life-long learning.</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University of Southern California School of Dentistry is a school whose specialty lies in educating and training individuals in the field of dentistry and oral health.</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SC School of Dentistry 925 West 34th Street Los Angeles, CA 90089-0641</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92" name=""/>
                <a:graphic xmlns:a="http://schemas.openxmlformats.org/drawingml/2006/main">
                  <a:graphicData uri="http://schemas.microsoft.com/office/word/2010/wordprocessingShape">
                    <wps:wsp>
                      <wps:cNvSpPr/>
                      <wps:nvSpPr>
                        <wps:cNvPr id="91"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risto Rey Jesuit High School</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logan/Mott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 Rey of Hope</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isto Rey Jesuit High School offers a Catholic college preparatory education for the immigrant families of Chicago's near southwest sid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Cristo Rey Jesuit High School is a Catholic college preparatory school that aids students in having a grounded education and foundation on their way to college. They currently have 11 other Cristo Rey schools in several cities across the country.</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852 W. 22nd Pl. Chicago IL 60608</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93" name=""/>
                <a:graphic xmlns:a="http://schemas.openxmlformats.org/drawingml/2006/main">
                  <a:graphicData uri="http://schemas.microsoft.com/office/word/2010/wordprocessingShape">
                    <wps:wsp>
                      <wps:cNvSpPr/>
                      <wps:nvSpPr>
                        <wps:cNvPr id="92"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artmouth Medical School</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rtmouth Medical School is dedicated to advancing health through the dissemination and discovery of knowledge. Our chief responsibility is to select students of exceptional character and accomplishment and prepare them to become superb and caring physicians, scientists and teacher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Located in Hanover, New Hampshire, the Dartmouth Medical School was established in 1797. Its specialty lies in medicine, providing courses in Anatomy, Biochemistry, Genetics, Microbiology and Immunology, Anesthesiology, Community and Family Medicine, Obstetrics and Gynecology, Orthopaedics, Pediatrics, Radiology, Surgery, etc.</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MS 1 Rope Ferry Road Hanover, NH 03755-1404</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94" name=""/>
                <a:graphic xmlns:a="http://schemas.openxmlformats.org/drawingml/2006/main">
                  <a:graphicData uri="http://schemas.microsoft.com/office/word/2010/wordprocessingShape">
                    <wps:wsp>
                      <wps:cNvSpPr/>
                      <wps:nvSpPr>
                        <wps:cNvPr id="93"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munity School of the Arts</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r mission is to provide positive arts experiences through quality instruction at a reasonable cost to students of all ages and levels of ability. By advocating lifelong learning in the arts, we hope to help expand our community's artistic heritage and foster an appreciation for all arts and artist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Community School of the Arts in the Eastern Oregon University offers arts programs and degrees, particularly in the fields of Music, Theatre, Dance, Visual Arts, etc.</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Community School of the Arts Loso Hall One University Blvd. Eastern Oregon University La Grande, Oregon 97850</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95" name=""/>
                <a:graphic xmlns:a="http://schemas.openxmlformats.org/drawingml/2006/main">
                  <a:graphicData uri="http://schemas.microsoft.com/office/word/2010/wordprocessingShape">
                    <wps:wsp>
                      <wps:cNvSpPr/>
                      <wps:nvSpPr>
                        <wps:cNvPr id="94"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JULIAN UNION SCHOOL DISTRICT</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provide our students success in learning. We are dedicated to the individual development of attitudes, skills, knowledge, and responsibility essential to successful achievement in school and society. We actively involve parents and the community in supporting student learning and development.</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Julian Union School District is based in Julian, California that functions as a hub for schools in that area. Founded in 1870, it consists of schools and organizations such as the Julian Elementary, Julian Jr. High, Julian Charter, Julian Union High, etc.</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O Box 337 Julian CA 92036</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96" name=""/>
                <a:graphic xmlns:a="http://schemas.openxmlformats.org/drawingml/2006/main">
                  <a:graphicData uri="http://schemas.microsoft.com/office/word/2010/wordprocessingShape">
                    <wps:wsp>
                      <wps:cNvSpPr/>
                      <wps:nvSpPr>
                        <wps:cNvPr id="95"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ophie Davis School of Biomedical Education</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logan/Mott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irty Years of Innovation, Access and Excellence</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r mission to bring under-represented minorities into the School and to emphasize Primary Care training has never been more important.</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Sophie Davis School of Biomedical Education is offering courses in the biomedical field. Its divisions include Behavioral Medicine, Cell Biology and Anatomical Sciences, Chemistry, Community Health and Social Medicine, Microbiology and Immunology, Pathology, Physiology and Pharmacology, and some other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38th Street and Convent Avenue, Room H-107, New York, NY 10031</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97" name=""/>
                <a:graphic xmlns:a="http://schemas.openxmlformats.org/drawingml/2006/main">
                  <a:graphicData uri="http://schemas.microsoft.com/office/word/2010/wordprocessingShape">
                    <wps:wsp>
                      <wps:cNvSpPr/>
                      <wps:nvSpPr>
                        <wps:cNvPr id="96"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lternative Schools</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provide a learning environment that promotes the development of literacy, numeracy and pro-social skills and helps students transition to a successful futur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lternative Schools is based in California and caters to students particularly in the Santa Clara County. They serve students who are delinquent, disruptive, disadvantaged, and disabled.</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290 Ridder Park Drive, San Jose, CA 95131-2304</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98" name=""/>
                <a:graphic xmlns:a="http://schemas.openxmlformats.org/drawingml/2006/main">
                  <a:graphicData uri="http://schemas.microsoft.com/office/word/2010/wordprocessingShape">
                    <wps:wsp>
                      <wps:cNvSpPr/>
                      <wps:nvSpPr>
                        <wps:cNvPr id="97"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D School of Engineering</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chool of Engineering builds on a strong Marianist campus community, excellent collaborative partnerships with regional industry and government, outstanding faculty and staff, and state-of-the-art facilities to foster up-to-date, relevant, and forward looking inquiry and learning that provides wholly educated graduates and outstanding service to society.</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Located in Ohio, the University of Dayton's School of Engineering offers programs in engineering, specifically graduate programs, master's programs, doctor of philosophy programs, and doctor of engineering programs in certain disciplines of engineering and electro-optic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Dayton 300 College Park, Dayton, OH 45469</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99" name=""/>
                <a:graphic xmlns:a="http://schemas.openxmlformats.org/drawingml/2006/main">
                  <a:graphicData uri="http://schemas.microsoft.com/office/word/2010/wordprocessingShape">
                    <wps:wsp>
                      <wps:cNvSpPr/>
                      <wps:nvSpPr>
                        <wps:cNvPr id="98"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ranson School</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king Waves aims to prepare elementary and middle school students, from communities in San Rafael and Marin City who face limited educational opportunities for academic success in college preparatory classes in high school. Making Waves strives to offer opportunities which attract young people of color to careers in education, especially the teaching profession.</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ranson School is a co-educational, independent day school that serves students from grades 9-12. It is located in the town of Ross in Marin County, San Francisco, and caters to students living in that area.</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O Box 887 39 Fernhill Ave. Ross, CA 94957</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100" name=""/>
                <a:graphic xmlns:a="http://schemas.openxmlformats.org/drawingml/2006/main">
                  <a:graphicData uri="http://schemas.microsoft.com/office/word/2010/wordprocessingShape">
                    <wps:wsp>
                      <wps:cNvSpPr/>
                      <wps:nvSpPr>
                        <wps:cNvPr id="99"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F. Yancey Elementary School</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logan/Mott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For All Whatever It takes!</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B.F. Yancey Elementary School, our mission is to promote a safe, creative, dynamic community that nurtures and educates the whole child, providing the skills necessary to succeed in a changing society.</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B.F. Yancey Elementary School was established in September 1960. Catering to children from kindergarten through the fifth grade, the elementary school is located in Esmont, VA and serves children who live near that area.</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7625 Porters Road Esmont, VA 22937</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101" name=""/>
                <a:graphic xmlns:a="http://schemas.openxmlformats.org/drawingml/2006/main">
                  <a:graphicData uri="http://schemas.microsoft.com/office/word/2010/wordprocessingShape">
                    <wps:wsp>
                      <wps:cNvSpPr/>
                      <wps:nvSpPr>
                        <wps:cNvPr id="100"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South Dakota School of Medicine</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ission of the University of South Dakota School of Medicine is to provide the opportunity for South Dakota residents to receive a quality, broad-based medical education with an emphasis on family practice. The curriculum is to be established to encourage graduates to serve people living in the medically underserved areas of South Dakota, and is to require excellence in the basic sciences and in all clinical disciplines. The University of South Dakota School of Medicine is to provide to its students and to the people of South Dakota excellence in education, research and service. To these ends, the School is to provide educational pathways leading to both the Doctor of Medicine and the Doctor of Philosophy Degrees; and other degree programs. Quality health care for the people of South Dakota is addressed by undergraduate, graduate and continuing educational programs as well as by basic and applied medical research. The School of Medicine should serve as a technical resource in the development of health care policy in the state and provide extension and research initiatives to improve the health care of the citizens of the stat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University of South Dakota's School of Medicine provides education and research in the medical field. They have undergraduate, graduate and continuing educational programs such as Doctor of Medicine and the Doctor of Philosophy degree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dd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400 West 22nd Street Sioux Falls, SD 57105-1570</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6858000" cy="19050"/>
                <wp:effectExtent l="0" t="0" r="0" b="0"/>
                <wp:docPr id="102" name=""/>
                <a:graphic xmlns:a="http://schemas.openxmlformats.org/drawingml/2006/main">
                  <a:graphicData uri="http://schemas.microsoft.com/office/word/2010/wordprocessingShape">
                    <wps:wsp>
                      <wps:cNvSpPr/>
                      <wps:nvSpPr>
                        <wps:cNvPr id="101"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2"/>
        </w:numPr>
        <w:spacing w:lineRule="auto" w:line="240" w:beforeAutospacing="1" w:afterAutospacing="1"/>
        <w:contextualSpacing/>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ganization Na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W-Madison School of Journalism &amp; Mass Communication</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logan/Mott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orward</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UW-Madison School of Journalism &amp; Mass Communication contributes to the health of society, democracy and the economy by advancing understanding of the mass media central to all three, and by producing graduates equipped to study and understand those media and use them constructively to inform and persuade. The SJMC will produce Professional Graduates who can convey information and express ideas effectively in contemporary media, can understand the responsible and ethical use of mass media and their relationship with social, political, legal and economic systems, and can think strategically, creatively and critically, solve problems in a professional context and cope with change in the professional world. The SJMC will produce Research Graduates who are rigorously educated in theoretical concepts and research methods, will engage in critical analysis of media content, performance and audiences, will add to basic and applied knowledge in the field, will bring critical and normative perspectives to their analysis, will perform with distinction in the academic and professional worlds, and will provide leadership nationally and internationally.</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University of Wisconsin-Madison School of Journalism &amp; Mass Communication educates students in the area of journalism and mass media. They offer undergraduate and graduate programs, as well as allow students to earn credits through internships.</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14b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5820b1"/>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5820b1"/>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5820b1"/>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820b1"/>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5820b1"/>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5820b1"/>
    <w:rPr>
      <w:rFonts w:ascii="Times New Roman" w:hAnsi="Times New Roman" w:eastAsia="Times New Roman" w:cs="Times New Roman"/>
      <w:b/>
      <w:bCs/>
      <w:sz w:val="27"/>
      <w:szCs w:val="27"/>
    </w:rPr>
  </w:style>
  <w:style w:type="character" w:styleId="BalloonTextChar" w:customStyle="1">
    <w:name w:val="Balloon Text Char"/>
    <w:basedOn w:val="DefaultParagraphFont"/>
    <w:link w:val="BalloonText"/>
    <w:uiPriority w:val="99"/>
    <w:semiHidden/>
    <w:qFormat/>
    <w:rsid w:val="005820b1"/>
    <w:rPr>
      <w:rFonts w:ascii="Tahoma" w:hAnsi="Tahoma" w:cs="Tahoma"/>
      <w:sz w:val="16"/>
      <w:szCs w:val="16"/>
    </w:rPr>
  </w:style>
  <w:style w:type="character" w:styleId="Emphasis">
    <w:name w:val="Emphasis"/>
    <w:basedOn w:val="DefaultParagraphFont"/>
    <w:uiPriority w:val="20"/>
    <w:qFormat/>
    <w:rsid w:val="00ce475a"/>
    <w:rPr>
      <w:i/>
      <w:iCs/>
    </w:rPr>
  </w:style>
  <w:style w:type="character" w:styleId="InternetLink">
    <w:name w:val="Hyperlink"/>
    <w:basedOn w:val="DefaultParagraphFont"/>
    <w:uiPriority w:val="99"/>
    <w:semiHidden/>
    <w:unhideWhenUsed/>
    <w:rsid w:val="00ce475a"/>
    <w:rPr>
      <w:color w:val="0000FF"/>
      <w:u w:val="single"/>
    </w:rPr>
  </w:style>
  <w:style w:type="character" w:styleId="TitleChar" w:customStyle="1">
    <w:name w:val="Title Char"/>
    <w:basedOn w:val="DefaultParagraphFont"/>
    <w:link w:val="Title"/>
    <w:uiPriority w:val="10"/>
    <w:qFormat/>
    <w:rsid w:val="00933b1e"/>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820b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ce475a"/>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next w:val="Normal"/>
    <w:link w:val="TitleChar"/>
    <w:uiPriority w:val="10"/>
    <w:qFormat/>
    <w:rsid w:val="00933b1e"/>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933b1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iles-non-profits.suite101.com/article.cfm/toastmasters_international" TargetMode="External"/><Relationship Id="rId3" Type="http://schemas.openxmlformats.org/officeDocument/2006/relationships/hyperlink" Target="http://www.franklincovey.com/fc/library_and_resources/mission_statement_build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52</Pages>
  <Words>13171</Words>
  <Characters>75077</Characters>
  <CharactersWithSpaces>88072</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9:01:00Z</dcterms:created>
  <dc:creator>Mr Ayman</dc:creator>
  <dc:description/>
  <dc:language>en-US</dc:language>
  <cp:lastModifiedBy>Mr Ayman</cp:lastModifiedBy>
  <dcterms:modified xsi:type="dcterms:W3CDTF">2009-03-15T2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